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ANH SÁCH CÁC CƠ QUAN, ĐƠN VỊ NHẬN VĂN BẢN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8"/>
          <w:shd w:fill="FFFFFF" w:val="clear"/>
        </w:rPr>
        <w:t>(Kèm theo Công văn số……......./SNN-CNTY, ngày ……../9/2022 của Sở Nông nghiệp và PTNT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984"/>
        <w:gridCol w:w="2364"/>
      </w:tblGrid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cơ quan đơn v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Ủy ban Mặt trận tổ quốc Việt Nam tỉnh Lai Châ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Văn phòng UBND tỉnh Lai Châ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Lao động -Thương binh và Xã hộ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an Dân tộ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Kế hoạch và Đầu t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Tài chín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Công Thươ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Tài nguyên và Môi trườ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Giao thông vận tả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Khoa học và Công ngh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Xây dự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i nhánh Ngân hàng nhà nước tỉn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ở Tư phá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Hội Nông dân tỉn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Liên minh Hợp tác xã tỉn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ục Thống kê tỉn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UBND các huyện, thành ph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hòng Nông nghiệp và PTNT/Kinh tế, Trung tâm Dịch vụ Nông nghiệp các huyện, thành ph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ác phòng, đơn vị trực thuộc Sở Nông nghiệp và PT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Courier New"/>
      <w:b/>
      <w:bCs/>
      <w:spacing w:val="2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textAlignment w:val="top"/>
      <w:outlineLvl w:val="8"/>
    </w:pPr>
    <w:rPr>
      <w:rFonts w:ascii=".VnBlackH;Courier New" w:hAnsi=".VnBlackH;Courier New" w:eastAsia="Times New Roman" w:cs=".VnBlackH;Courier New"/>
      <w:b/>
      <w:sz w:val="24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Courier New"/>
      <w:b/>
      <w:bCs/>
      <w:spacing w:val="2"/>
      <w:sz w:val="22"/>
      <w:szCs w:val="28"/>
    </w:rPr>
  </w:style>
  <w:style w:type="character" w:styleId="Heading9Char">
    <w:name w:val="Heading 9 Char"/>
    <w:qFormat/>
    <w:rPr>
      <w:rFonts w:ascii=".VnBlackH;Courier New" w:hAnsi=".VnBlackH;Courier New" w:eastAsia="Times New Roman" w:cs=".VnBlackH;Courier New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0:00Z</dcterms:created>
  <dc:creator>y</dc:creator>
  <dc:description/>
  <cp:keywords/>
  <dc:language>en-US</dc:language>
  <cp:lastModifiedBy>Admin</cp:lastModifiedBy>
  <dcterms:modified xsi:type="dcterms:W3CDTF">2023-04-07T04:05:00Z</dcterms:modified>
  <cp:revision>91</cp:revision>
  <dc:subject/>
  <dc:title/>
</cp:coreProperties>
</file>