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ANH SÁCH ĐƠN VỊ NHẬN VĂN BẢ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50"/>
        <w:gridCol w:w="2127"/>
        <w:gridCol w:w="138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 nhận văn bả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ình thức nhậ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ác Sở, ngành, đoàn thể tỉ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BND tỉ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Ủy ban Mặt trận Tổ quốc Việt Nam tỉ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n Tuyên giáo Tỉnh ủ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n Dân vận Tỉnh ủ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ội Phụ n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ội Cựu chiến b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ội Nông d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ỉnh đoà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Tài 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Kế hoạch và Đầu t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Văn hóa, Thể thao và Du lị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Tư Phá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Thông tin và Truyền t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Nội v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Tài nguyên và Môi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Giao t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Xây dự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Công th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Khoa học và Công ngh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Giáo dục và Đào tạ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Lao động, thương binh và Xã hộ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Y t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an tỉ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ộ Chỉ huy quân sự tỉ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ục Thống kê tỉ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ên minh Hợp tác xã tỉ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BND Các huyện, thành ph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yện Tam Đ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yện Tân Uy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yện Than Uy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ành phố Lai Châ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yện Phong Th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yện Sìn H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yện Nậm Nhù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yện Mường T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ản điệ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NormalWeb">
    <w:name w:val="Normal (Web)"/>
    <w:basedOn w:val="Normal"/>
    <w:qFormat/>
    <w:pPr>
      <w:spacing w:lineRule="auto" w:line="312"/>
    </w:pPr>
    <w:rPr>
      <w:sz w:val="24"/>
      <w:szCs w:val="24"/>
    </w:rPr>
  </w:style>
  <w:style w:type="paragraph" w:styleId="CharCharCharCharCharCharCharCharCharCharCharCharChar1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7:00Z</dcterms:created>
  <dc:creator>Unmistakable™</dc:creator>
  <dc:description/>
  <cp:keywords/>
  <dc:language>en-US</dc:language>
  <cp:lastModifiedBy>AutoBVT</cp:lastModifiedBy>
  <cp:lastPrinted>2022-05-25T10:15:00Z</cp:lastPrinted>
  <dcterms:modified xsi:type="dcterms:W3CDTF">2023-01-05T07:04:00Z</dcterms:modified>
  <cp:revision>103</cp:revision>
  <dc:subject/>
  <dc:title>CHI CỤC PHÁT TRIỂN NÔNG THÔN</dc:title>
</cp:coreProperties>
</file>